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lang w:val="ru-RU"/>
        </w:rPr>
        <w:t>Заявка на конкурс Avay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«Внедренное реш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нформация об участнике программы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618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партнера-участник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нтактные координаты участника программы, ответственное лицо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ичие согласия клиентов на публикацию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 подаваемых проектов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/>
        </w:rPr>
        <w:t>Заявка должна содержать следующую информацию по каждому из заявляемых проектов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/>
        <w:t>Проект-1:</w:t>
      </w:r>
    </w:p>
    <w:tbl>
      <w:tblPr>
        <w:tblW w:w="99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827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расль, в которой работает клиент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Наименование компании-клиент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аты приобретения оборудовани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ериод инсталляции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ru-RU"/>
              </w:rPr>
              <w:t>- начало (оформление договора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ru-RU"/>
              </w:rPr>
              <w:t>- окончание (подписание актов)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Спецификация внедренного решени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ru-RU"/>
              </w:rPr>
              <w:t>(возможно в любом виде, в т.ч. как дополнительное приложение к заявке)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Комментарии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  <w:lang w:val="ru-RU"/>
        </w:rPr>
      </w:pPr>
      <w:r>
        <w:rPr>
          <w:rFonts w:cs="Arial" w:ascii="Arial" w:hAnsi="Arial"/>
          <w:sz w:val="16"/>
          <w:szCs w:val="20"/>
          <w:lang w:val="ru-RU"/>
        </w:rPr>
      </w:r>
    </w:p>
    <w:p>
      <w:pPr>
        <w:pStyle w:val="Normal"/>
        <w:rPr/>
      </w:pPr>
      <w:r>
        <w:rPr/>
        <w:t>Проект-2:</w:t>
      </w:r>
    </w:p>
    <w:tbl>
      <w:tblPr>
        <w:tblW w:w="99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827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расль, в которой работает клиент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Наименование компании-клиент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аты приобретения оборудовани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ериод инсталляции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ru-RU"/>
              </w:rPr>
              <w:t>- начало (оформление договора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ru-RU"/>
              </w:rPr>
              <w:t>- окончание (подписание актов)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Спецификация внедренного решени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ru-RU"/>
              </w:rPr>
              <w:t>(возможно в любом виде, в т.ч. как дополнительное приложение к заявке)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Комментарии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  <w:lang w:val="ru-RU"/>
        </w:rPr>
      </w:pPr>
      <w:r>
        <w:rPr>
          <w:rFonts w:cs="Arial" w:ascii="Arial" w:hAnsi="Arial"/>
          <w:sz w:val="16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  <w:lang w:val="ru-RU"/>
        </w:rPr>
      </w:pPr>
      <w:r>
        <w:rPr>
          <w:rFonts w:cs="Arial" w:ascii="Arial" w:hAnsi="Arial"/>
          <w:b/>
          <w:sz w:val="16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  <w:lang w:val="ru-RU"/>
        </w:rPr>
      </w:pPr>
      <w:r>
        <w:rPr>
          <w:rFonts w:cs="Arial" w:ascii="Arial" w:hAnsi="Arial"/>
          <w:b/>
          <w:sz w:val="16"/>
          <w:szCs w:val="20"/>
          <w:lang w:val="ru-RU"/>
        </w:rPr>
        <w:t>Проект-3:</w:t>
      </w:r>
    </w:p>
    <w:p>
      <w:pPr>
        <w:pStyle w:val="Normal"/>
        <w:rPr>
          <w:rFonts w:ascii="Arial" w:hAnsi="Arial" w:cs="Arial"/>
          <w:sz w:val="16"/>
          <w:szCs w:val="20"/>
          <w:lang w:val="ru-RU"/>
        </w:rPr>
      </w:pPr>
      <w:r>
        <w:rPr>
          <w:rFonts w:cs="Arial" w:ascii="Arial" w:hAnsi="Arial"/>
          <w:sz w:val="16"/>
          <w:szCs w:val="20"/>
          <w:lang w:val="ru-RU"/>
        </w:rPr>
        <w:t>…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Комментари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рок подачи заявок - до 25 июня 2008 год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оличество заявленных проектов от каждого партнера не ограничено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онтакт в Avaya – Наталья Мистюкова, +7 (495) 3636793,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mistukova@avaya.com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ru-RU"/>
        </w:rPr>
        <w:t xml:space="preserve">Заявка должна быть отправлена по электронной почте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mistukova@avaya.com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или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SmbRussia@avaya.com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720" w:right="1080" w:gutter="0" w:header="720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u w:val="single"/>
      </w:rPr>
    </w:pPr>
    <w:r>
      <w:rPr>
        <w:b/>
        <w:bCs/>
        <w:i/>
        <w:i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ukova@avaya.com" TargetMode="External"/><Relationship Id="rId3" Type="http://schemas.openxmlformats.org/officeDocument/2006/relationships/hyperlink" Target="mailto:mistukova@avaya.com" TargetMode="External"/><Relationship Id="rId4" Type="http://schemas.openxmlformats.org/officeDocument/2006/relationships/hyperlink" Target="mailto:SmbRussia@avay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12:00Z</dcterms:created>
  <dc:creator>Al Waldhuber</dc:creator>
  <dc:description/>
  <cp:keywords/>
  <dc:language>en-US</dc:language>
  <cp:lastModifiedBy>NMistukova</cp:lastModifiedBy>
  <cp:lastPrinted>2005-09-13T12:55:00Z</cp:lastPrinted>
  <dcterms:modified xsi:type="dcterms:W3CDTF">2008-06-03T15:22:00Z</dcterms:modified>
  <cp:revision>10</cp:revision>
  <dc:subject/>
  <dc:title>AVAYA GLOBAL CASE STUDIES—</dc:title>
</cp:coreProperties>
</file>