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object w:dxaOrig="2513" w:dyaOrig="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18pt;width:120.15pt;height:37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6224323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1080</wp:posOffset>
            </wp:positionH>
            <wp:positionV relativeFrom="paragraph">
              <wp:posOffset>-228600</wp:posOffset>
            </wp:positionV>
            <wp:extent cx="1836420" cy="41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Технический воркшоп Huawei на тему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«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P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Network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Onlin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Tools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новое в сертификации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HCIE</w:t>
      </w:r>
      <w:r>
        <w:rPr>
          <w:rFonts w:cs="Verdana" w:ascii="Verdana" w:hAnsi="Verdana"/>
          <w:b/>
          <w:color w:val="000000"/>
          <w:sz w:val="20"/>
          <w:szCs w:val="20"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20"/>
        </w:rPr>
      </w:pPr>
      <w:r>
        <w:rPr>
          <w:rFonts w:cs="Verdana" w:ascii="Verdana" w:hAnsi="Verdana"/>
          <w:b/>
          <w:color w:val="000000"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eting Point в ДЦ «Москва», по адресу: ул. Охотный Ряд 2</w:t>
      </w:r>
      <w:r>
        <w:rPr>
          <w:rFonts w:cs="Verdana" w:ascii="Verdana" w:hAnsi="Verdana"/>
          <w:sz w:val="20"/>
          <w:szCs w:val="20"/>
          <w:lang w:val="en-US"/>
        </w:rPr>
        <w:t>, 9-</w:t>
      </w:r>
      <w:r>
        <w:rPr>
          <w:rFonts w:cs="Verdana" w:ascii="Verdana" w:hAnsi="Verdana"/>
          <w:sz w:val="20"/>
          <w:szCs w:val="20"/>
        </w:rPr>
        <w:t>ый подъезд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4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ктября 2019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6870</wp:posOffset>
                </wp:positionV>
                <wp:extent cx="5919470" cy="4545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54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820"/>
                              <w:gridCol w:w="2693"/>
                            </w:tblGrid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егистрация участников. Приветственный коф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:00 – 10: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rFonts w:ascii="Tahoma" w:hAnsi="Tahoma" w:eastAsia="Batang;바탕" w:cs="Tahom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тупительное слово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Landa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Рафаэль Шарафутдинов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едставитель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компании Lan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:20 – 1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Обзор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инструментов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пресейлов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новые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инструменты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Network Online Tools: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P Data Center Network Designer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ampus eDesign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Шпак Михаил,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представитель компании Huaw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:20 – 12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зор обучения по новым материалам –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Huawei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ale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HCIE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S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.3.0</w:t>
                                    <w:br/>
                                    <w:t>Методы поощрения партнер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Шпак Михаил,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представитель компании Huaw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:00 – 12:2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фе-брей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:25 - 13: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меры создания квот и дизайнов с помощью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P DCN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ampus eDesigner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Шпак Михаил,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редставитель компании Huawe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Вопросы и ответы. Индивидуальное об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57.95pt;mso-wrap-distance-left:9pt;mso-wrap-distance-right:9pt;mso-wrap-distance-top:0pt;mso-wrap-distance-bottom:0pt;margin-top:28.1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820"/>
                        <w:gridCol w:w="2693"/>
                      </w:tblGrid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– 1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егистрация участников. Приветственный кофе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:00 – 10:2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hanging="0"/>
                              <w:rPr>
                                <w:rFonts w:ascii="Tahoma" w:hAnsi="Tahoma" w:eastAsia="Batang;바탕" w:cs="Tahoma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Вступительное слово 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Landat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Рафаэль Шарафутдинов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представитель 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компании Landata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:20 – 1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Обзор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инструментов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пресейлов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новые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инструменты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Network Online Tools: 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P Data Center Network Designer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mpus eDesign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Шпак Михаил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представитель компании Huawei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:20 – 12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Обзор обучения по новым материалам – 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uawei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e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ale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CIE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.3.0</w:t>
                              <w:br/>
                              <w:t>Методы поощрения партнер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Шпак Михаил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представитель компании Huawei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:00 – 12:25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фе-брейк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:25 - 13: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Примеры создания квот и дизайнов с помощью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P DC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mpus eDesigne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Шпак Михаил,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представитель компании Huawe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00 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– 1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Batang;바탕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Вопросы и ответы. Индивидуальное об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Rvts7">
    <w:name w:val="rvts7"/>
    <w:qFormat/>
    <w:rPr>
      <w:rFonts w:ascii="Arial" w:hAnsi="Arial" w:cs="Arial"/>
      <w:b/>
      <w:bCs/>
    </w:rPr>
  </w:style>
  <w:style w:type="character" w:styleId="Rvts8">
    <w:name w:val="rvts8"/>
    <w:qFormat/>
    <w:rPr>
      <w:rFonts w:ascii="Times New Roman" w:hAnsi="Times New Roman" w:cs="Times New Roman"/>
      <w:sz w:val="26"/>
      <w:szCs w:val="2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InternetLink">
    <w:name w:val="Hyperlink"/>
    <w:rPr>
      <w:color w:val="676767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8:00Z</dcterms:created>
  <dc:creator>KSU</dc:creator>
  <dc:description/>
  <cp:keywords/>
  <dc:language>en-US</dc:language>
  <cp:lastModifiedBy>Хан Инна Дмитриевна</cp:lastModifiedBy>
  <cp:lastPrinted>2019-08-26T15:45:00Z</cp:lastPrinted>
  <dcterms:modified xsi:type="dcterms:W3CDTF">2019-10-07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70089049</vt:lpwstr>
  </property>
</Properties>
</file>