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lang w:val="en-US" w:eastAsia="en-US"/>
        </w:rPr>
        <w:object w:dxaOrig="2513" w:dyaOrig="7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pt;margin-top:-18pt;width:120.15pt;height:37.2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528790715" r:id="rId2"/>
        </w:obje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31080</wp:posOffset>
            </wp:positionH>
            <wp:positionV relativeFrom="paragraph">
              <wp:posOffset>-228600</wp:posOffset>
            </wp:positionV>
            <wp:extent cx="1836420" cy="413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lang w:val="en-US"/>
        </w:rPr>
      </w:pPr>
      <w:r>
        <w:rPr>
          <w:rFonts w:cs="Verdana" w:ascii="Verdana" w:hAnsi="Verdana"/>
          <w:b/>
          <w:color w:val="FF0000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lang w:val="en-US"/>
        </w:rPr>
      </w:pPr>
      <w:r>
        <w:rPr>
          <w:rFonts w:cs="Verdana" w:ascii="Verdana" w:hAnsi="Verdana"/>
          <w:b/>
          <w:color w:val="FF0000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Семинар-тренинг по оборудованию </w:t>
      </w:r>
      <w:r>
        <w:rPr>
          <w:rFonts w:cs="Verdana" w:ascii="Verdana" w:hAnsi="Verdana"/>
          <w:b/>
          <w:sz w:val="20"/>
          <w:szCs w:val="20"/>
          <w:lang w:val="en-US"/>
        </w:rPr>
        <w:t>Huawei</w:t>
      </w:r>
      <w:r>
        <w:rPr>
          <w:rFonts w:cs="Verdana" w:ascii="Verdana" w:hAnsi="Verdana"/>
          <w:b/>
          <w:sz w:val="20"/>
          <w:szCs w:val="20"/>
        </w:rPr>
        <w:t>, 7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августа 2019г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«Высокоскоростная СХД </w:t>
      </w:r>
      <w:r>
        <w:rPr>
          <w:rFonts w:cs="Verdana" w:ascii="Verdana" w:hAnsi="Verdana"/>
          <w:b/>
          <w:color w:val="000000"/>
          <w:sz w:val="20"/>
          <w:szCs w:val="20"/>
          <w:lang w:val="en-US"/>
        </w:rPr>
        <w:t>Dorado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3000 </w:t>
      </w:r>
      <w:r>
        <w:rPr>
          <w:rFonts w:cs="Verdana" w:ascii="Verdana" w:hAnsi="Verdana"/>
          <w:b/>
          <w:color w:val="000000"/>
          <w:sz w:val="20"/>
          <w:szCs w:val="20"/>
          <w:lang w:val="en-US"/>
        </w:rPr>
        <w:t>V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3 типа </w:t>
      </w:r>
      <w:r>
        <w:rPr>
          <w:rFonts w:cs="Verdana" w:ascii="Verdana" w:hAnsi="Verdana"/>
          <w:b/>
          <w:color w:val="000000"/>
          <w:sz w:val="20"/>
          <w:szCs w:val="20"/>
          <w:lang w:val="en-US"/>
        </w:rPr>
        <w:t>All</w:t>
      </w:r>
      <w:r>
        <w:rPr>
          <w:rFonts w:cs="Verdana" w:ascii="Verdana" w:hAnsi="Verdana"/>
          <w:b/>
          <w:color w:val="000000"/>
          <w:sz w:val="20"/>
          <w:szCs w:val="20"/>
        </w:rPr>
        <w:t>-</w:t>
      </w:r>
      <w:r>
        <w:rPr>
          <w:rFonts w:cs="Verdana" w:ascii="Verdana" w:hAnsi="Verdana"/>
          <w:b/>
          <w:color w:val="000000"/>
          <w:sz w:val="20"/>
          <w:szCs w:val="20"/>
          <w:lang w:val="en-US"/>
        </w:rPr>
        <w:t>flash</w:t>
      </w:r>
      <w:r>
        <w:rPr>
          <w:rFonts w:cs="Verdana" w:ascii="Verdana" w:hAnsi="Verdana"/>
          <w:b/>
          <w:color w:val="000000"/>
          <w:sz w:val="20"/>
          <w:szCs w:val="20"/>
        </w:rPr>
        <w:t>»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eting Point в ДЦ «Москва», по адресу: ул. Охотный Ряд 2</w:t>
      </w:r>
      <w:r>
        <w:rPr>
          <w:rFonts w:cs="Verdana" w:ascii="Verdana" w:hAnsi="Verdana"/>
          <w:sz w:val="20"/>
          <w:szCs w:val="20"/>
          <w:lang w:val="en-US"/>
        </w:rPr>
        <w:t>, 9-</w:t>
      </w:r>
      <w:r>
        <w:rPr>
          <w:rFonts w:cs="Verdana" w:ascii="Verdana" w:hAnsi="Verdana"/>
          <w:sz w:val="20"/>
          <w:szCs w:val="20"/>
        </w:rPr>
        <w:t>ый подъезд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56870</wp:posOffset>
                </wp:positionV>
                <wp:extent cx="5919470" cy="68351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683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4820"/>
                              <w:gridCol w:w="2693"/>
                            </w:tblGrid>
                            <w:tr>
                              <w:trPr>
                                <w:trHeight w:val="226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Batang;바탕" w:cs="Verdan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;바탕"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Batang;바탕"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Batang;바탕"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Batang;바탕"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Batang;바탕"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Batang;바탕"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Batang;바탕"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Batang;바탕"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Batang;바탕" w:cs="Verdan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Batang;바탕"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Batang;바탕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;바탕"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Регистрация участников. Приветственный коф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0" w:hanging="0"/>
                                    <w:jc w:val="center"/>
                                    <w:rPr>
                                      <w:rFonts w:ascii="Tahoma" w:hAnsi="Tahoma" w:eastAsia="Batang;바탕" w:cs="Tahom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0:00 – 10:15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0" w:hanging="0"/>
                                    <w:rPr>
                                      <w:rFonts w:ascii="Tahoma" w:hAnsi="Tahoma" w:eastAsia="Batang;바탕" w:cs="Tahoma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Batang;바탕" w:cs="Verdana" w:ascii="Verdana" w:hAnsi="Verdana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Dorado Flash Only – промо программа замены дисков HDD на SSD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 xml:space="preserve">Шарафутдинов Рафаэль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;바탕"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менеджер по развитию направления Huawei компании Land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Batang;바탕"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Batang;바탕"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Batang;바탕"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:15 – 1</w:t>
                                  </w:r>
                                  <w:r>
                                    <w:rPr>
                                      <w:rFonts w:eastAsia="Batang;바탕"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Batang;바탕"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Batang;바탕"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Batang;바탕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;바탕"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Dorado V3 all-flash СХД: настоящее и будущее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Batang;바탕" w:cs="Verdan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;바탕"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Николай Закрепин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продакт-менеджер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BG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Huawe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Batang;바탕" w:cs="Verdan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;바탕"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1:00 – 11:15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Batang;바탕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;바탕"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Использование партнерских инструментов для сайзинга и квотирования </w:t>
                                  </w:r>
                                  <w:r>
                                    <w:rPr>
                                      <w:rFonts w:eastAsia="Batang;바탕" w:cs="Verdana" w:ascii="Verdana" w:hAnsi="Verdana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Dorado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Batang;바탕" w:cs="Verdan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;바탕"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Николай Закрепин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продакт-менеджер EBG Huawe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Batang;바탕" w:cs="Verdan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Batang;바탕"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1.15 - 12.</w:t>
                                  </w:r>
                                  <w:r>
                                    <w:rPr>
                                      <w:rFonts w:eastAsia="Batang;바탕"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0" w:hanging="0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;바탕" w:cs="Verdana" w:ascii="Verdana" w:hAnsi="Verdana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FusionStorage 8.0: Один ЦОД Одна СХД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Николай Закрепин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продакт-менеджер EBG Huawe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Batang;바탕" w:cs="Verdan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Batang;바탕"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2.00-12.15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Batang;바탕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;바탕"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Кофе-брейк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Холл рядом с конференц-зал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Batang;바탕" w:cs="Verdan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Batang;바탕"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2:</w:t>
                                  </w:r>
                                  <w:r>
                                    <w:rPr>
                                      <w:rFonts w:eastAsia="Batang;바탕"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Batang;바탕"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- 1</w:t>
                                  </w:r>
                                  <w:r>
                                    <w:rPr>
                                      <w:rFonts w:eastAsia="Batang;바탕"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Batang;바탕"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Batang;바탕"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Batang;바탕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Демонстрация возможностей дедупликации и компрессии Dorado 30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Batang;바탕" w:cs="Verdan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;바탕"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Константин Ковалев,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инженер сервисного департамента EBG Huawei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Batang;바탕" w:cs="Verdan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Batang;바탕"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Batang;바탕"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Batang;바탕"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Batang;바탕"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45</w:t>
                                  </w:r>
                                  <w:r>
                                    <w:rPr>
                                      <w:rFonts w:eastAsia="Batang;바탕"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-1</w:t>
                                  </w:r>
                                  <w:r>
                                    <w:rPr>
                                      <w:rFonts w:eastAsia="Batang;바탕"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Batang;바탕"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Batang;바탕"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Batang;바탕" w:cs="Verdan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Batang;바탕"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Настройка репликации между двумя Dorado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Константин Ковалев,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инженер сервисного департамента EBG Huawe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Batang;바탕" w:cs="Verdan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Batang;바탕"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3.15-14.00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Batang;바탕" w:cs="Verdan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Batang;바탕"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Vmware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на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Active-Active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метрокластере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Dorado 30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Константин Ковалев,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инженер сервисного департамента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BG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Huawe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538.2pt;mso-wrap-distance-left:9pt;mso-wrap-distance-right:9pt;mso-wrap-distance-top:0pt;mso-wrap-distance-bottom:0pt;margin-top:28.1pt;mso-position-vertical-relative:text;margin-left:2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4820"/>
                        <w:gridCol w:w="2693"/>
                      </w:tblGrid>
                      <w:tr>
                        <w:trPr>
                          <w:trHeight w:val="226" w:hRule="atLeast"/>
                          <w:cantSplit w:val="true"/>
                        </w:trPr>
                        <w:tc>
                          <w:tcPr>
                            <w:tcW w:w="18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Batang;바탕" w:cs="Verdan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;바탕"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atang;바탕"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09</w:t>
                            </w:r>
                            <w:r>
                              <w:rPr>
                                <w:rFonts w:eastAsia="Batang;바탕"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eastAsia="Batang;바탕"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0</w:t>
                            </w:r>
                            <w:r>
                              <w:rPr>
                                <w:rFonts w:eastAsia="Batang;바탕"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– 1</w:t>
                            </w:r>
                            <w:r>
                              <w:rPr>
                                <w:rFonts w:eastAsia="Batang;바탕"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eastAsia="Batang;바탕"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eastAsia="Batang;바탕"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Batang;바탕" w:cs="Verdana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Batang;바탕"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51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Batang;바탕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;바탕"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Регистрация участников. Приветственный кофе</w:t>
                            </w:r>
                          </w:p>
                        </w:tc>
                      </w:tr>
                      <w:tr>
                        <w:trPr>
                          <w:trHeight w:val="1164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ind w:left="0" w:hanging="0"/>
                              <w:jc w:val="center"/>
                              <w:rPr>
                                <w:rFonts w:ascii="Tahoma" w:hAnsi="Tahoma" w:eastAsia="Batang;바탕" w:cs="Tahoma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Batang;바탕"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0:00 – 10:15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ind w:left="0" w:hanging="0"/>
                              <w:rPr>
                                <w:rFonts w:ascii="Tahoma" w:hAnsi="Tahoma" w:eastAsia="Batang;바탕" w:cs="Tahoma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Batang;바탕" w:cs="Verdana" w:ascii="Verdana" w:hAnsi="Verdana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Dorado Flash Only – промо программа замены дисков HDD на SSD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Шарафутдинов Рафаэль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;바탕"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менеджер по развитию направления Huawei компании Landata</w:t>
                            </w:r>
                          </w:p>
                        </w:tc>
                      </w:tr>
                      <w:tr>
                        <w:trPr>
                          <w:trHeight w:val="1164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atang;바탕"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Batang;바탕"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eastAsia="Batang;바탕"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:15 – 1</w:t>
                            </w:r>
                            <w:r>
                              <w:rPr>
                                <w:rFonts w:eastAsia="Batang;바탕"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eastAsia="Batang;바탕"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eastAsia="Batang;바탕"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Batang;바탕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;바탕"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Dorado V3 all-flash СХД: настоящее и будущее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Batang;바탕" w:cs="Verdan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;바탕"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Николай Закрепин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 xml:space="preserve">продакт-менеджер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BG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Huawe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4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Batang;바탕" w:cs="Verdan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;바탕"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1:00 – 11:15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Batang;바탕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;바탕"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 xml:space="preserve">Использование партнерских инструментов для сайзинга и квотирования </w:t>
                            </w:r>
                            <w:r>
                              <w:rPr>
                                <w:rFonts w:eastAsia="Batang;바탕" w:cs="Verdana" w:ascii="Verdana" w:hAnsi="Verdana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Dorado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Batang;바탕" w:cs="Verdan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;바탕"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Николай Закрепин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продакт-менеджер EBG Huawei</w:t>
                            </w:r>
                          </w:p>
                        </w:tc>
                      </w:tr>
                      <w:tr>
                        <w:trPr>
                          <w:trHeight w:val="1164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Batang;바탕" w:cs="Verdana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Batang;바탕"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1.15 - 12.</w:t>
                            </w:r>
                            <w:r>
                              <w:rPr>
                                <w:rFonts w:eastAsia="Batang;바탕"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ind w:left="0" w:hanging="0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;바탕" w:cs="Verdana" w:ascii="Verdana" w:hAnsi="Verdana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FusionStorage 8.0: Один ЦОД Одна СХД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Николай Закрепин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продакт-менеджер EBG Huawei</w:t>
                            </w:r>
                          </w:p>
                        </w:tc>
                      </w:tr>
                      <w:tr>
                        <w:trPr>
                          <w:trHeight w:val="1164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Batang;바탕" w:cs="Verdana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Batang;바탕"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2.00-12.15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Batang;바탕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;바탕"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Кофе-брейк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Холл рядом с конференц-залом</w:t>
                            </w:r>
                          </w:p>
                        </w:tc>
                      </w:tr>
                      <w:tr>
                        <w:trPr>
                          <w:trHeight w:val="1164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Batang;바탕" w:cs="Verdana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Batang;바탕"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2:</w:t>
                            </w:r>
                            <w:r>
                              <w:rPr>
                                <w:rFonts w:eastAsia="Batang;바탕"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rFonts w:eastAsia="Batang;바탕"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- 1</w:t>
                            </w:r>
                            <w:r>
                              <w:rPr>
                                <w:rFonts w:eastAsia="Batang;바탕"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eastAsia="Batang;바탕"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eastAsia="Batang;바탕"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Batang;바탕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Демонстрация возможностей дедупликации и компрессии Dorado 30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Batang;바탕" w:cs="Verdan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;바탕"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Константин Ковалев,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инженер сервисного департамента EBG Huawei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164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Batang;바탕" w:cs="Verdana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Batang;바탕"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Batang;바탕"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eastAsia="Batang;바탕"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Batang;바탕"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45</w:t>
                            </w:r>
                            <w:r>
                              <w:rPr>
                                <w:rFonts w:eastAsia="Batang;바탕"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-1</w:t>
                            </w:r>
                            <w:r>
                              <w:rPr>
                                <w:rFonts w:eastAsia="Batang;바탕"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eastAsia="Batang;바탕"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Batang;바탕"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Batang;바탕" w:cs="Verdana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Batang;바탕"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Настройка репликации между двумя Dorado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Константин Ковалев,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инженер сервисного департамента EBG Huawei</w:t>
                            </w:r>
                          </w:p>
                        </w:tc>
                      </w:tr>
                      <w:tr>
                        <w:trPr>
                          <w:trHeight w:val="1164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Batang;바탕" w:cs="Verdana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Batang;바탕"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3.15-14.00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Batang;바탕" w:cs="Verdana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Batang;바탕"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Vmware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на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Active-Active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метрокластере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Dorado 30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Константин Ковалев,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 xml:space="preserve">инженер сервисного департамента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BG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Huawe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12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12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12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12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12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12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12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12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12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12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12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12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12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12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12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12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12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56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Rvts7">
    <w:name w:val="rvts7"/>
    <w:qFormat/>
    <w:rPr>
      <w:rFonts w:ascii="Arial" w:hAnsi="Arial" w:cs="Arial"/>
      <w:b/>
      <w:bCs/>
    </w:rPr>
  </w:style>
  <w:style w:type="character" w:styleId="Rvts8">
    <w:name w:val="rvts8"/>
    <w:qFormat/>
    <w:rPr>
      <w:rFonts w:ascii="Times New Roman" w:hAnsi="Times New Roman" w:cs="Times New Roman"/>
      <w:sz w:val="26"/>
      <w:szCs w:val="26"/>
    </w:rPr>
  </w:style>
  <w:style w:type="character" w:styleId="Rvts2">
    <w:name w:val="rvts2"/>
    <w:qFormat/>
    <w:rPr>
      <w:rFonts w:ascii="Arial" w:hAnsi="Arial" w:cs="Arial"/>
      <w:b/>
      <w:bCs/>
      <w:color w:val="000080"/>
      <w:sz w:val="20"/>
      <w:szCs w:val="20"/>
    </w:rPr>
  </w:style>
  <w:style w:type="character" w:styleId="InternetLink">
    <w:name w:val="Hyperlink"/>
    <w:rPr>
      <w:color w:val="676767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8:46:00Z</dcterms:created>
  <dc:creator>KSU</dc:creator>
  <dc:description/>
  <cp:keywords/>
  <dc:language>en-US</dc:language>
  <cp:lastModifiedBy>Хан Инна Дмитриевна</cp:lastModifiedBy>
  <cp:lastPrinted>2009-11-30T16:32:00Z</cp:lastPrinted>
  <dcterms:modified xsi:type="dcterms:W3CDTF">2019-08-01T12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  <property fmtid="{D5CDD505-2E9C-101B-9397-08002B2CF9AE}" pid="4" name="_change">
    <vt:lpwstr/>
  </property>
  <property fmtid="{D5CDD505-2E9C-101B-9397-08002B2CF9AE}" pid="5" name="_full-control">
    <vt:lpwstr/>
  </property>
  <property fmtid="{D5CDD505-2E9C-101B-9397-08002B2CF9AE}" pid="6" name="_readonly">
    <vt:lpwstr/>
  </property>
  <property fmtid="{D5CDD505-2E9C-101B-9397-08002B2CF9AE}" pid="7" name="sflag">
    <vt:lpwstr>1563448103</vt:lpwstr>
  </property>
</Properties>
</file>